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文献情报中心“优秀人才计划”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人推荐（自荐）表</w:t>
      </w:r>
    </w:p>
    <w:p>
      <w:pPr>
        <w:pStyle w:val="Style13"/>
        <w:tabs>
          <w:tab w:val="clear" w:pos="420"/>
          <w:tab w:val="left" w:pos="1470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</w:rPr>
      </w:pPr>
      <w:r>
        <w:rPr>
          <w:rFonts w:eastAsia="仿宋体;宋体"/>
          <w:b/>
          <w:sz w:val="32"/>
        </w:rPr>
        <w:t>申报专业方向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现工作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体;宋体"/>
          <w:b/>
          <w:sz w:val="30"/>
        </w:rPr>
        <w:t>中国科学院成都文献情报中心制</w:t>
      </w:r>
    </w:p>
    <w:p>
      <w:pPr>
        <w:pStyle w:val="Style13"/>
        <w:jc w:val="center"/>
        <w:rPr/>
      </w:pPr>
      <w:r>
        <w:rPr>
          <w:sz w:val="30"/>
        </w:rPr>
        <w:t>二○一四年三月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eastAsia="仿宋_GB2312"/>
          <w:sz w:val="28"/>
        </w:rPr>
        <w:t>申请者除填写此表外，还需发表文章的收录和引用情况的检索证明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篇代表性论文复印件、国外任职情况证明材料复印件、学位证书、个人简历及本人认为有必要提供的相关材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联系地址及电话：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地  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电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0"/>
        <w:gridCol w:w="1272"/>
        <w:gridCol w:w="1380"/>
        <w:gridCol w:w="1680"/>
        <w:gridCol w:w="1740"/>
      </w:tblGrid>
      <w:tr>
        <w:trPr>
          <w:trHeight w:val="3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hd w:fill="D8D8D8" w:val="clear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从大学开始填，内容包括时间、单位、学位、所学专业、从事专业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如内容较多，本栏目填不下时，可另纸接续（以下各栏目均如此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简要概括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收录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40"/>
        <w:gridCol w:w="1725"/>
        <w:gridCol w:w="162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科学引文数据库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引用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1980"/>
        <w:gridCol w:w="216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引用情况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人引用次数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期刊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作者人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被收录与引用的统计年度范围以申请年度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为限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引部分不计入引文统计中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列入统计表中的论文及引文均需附清单（作者、刊物名称、年、卷（期）、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止页码）；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出据论文被引证明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后拟开展的研究工作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包括研究方向、内容和目标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3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条件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（包括科研经费、仪器设备、人员等，并简要说明所需条件的必要性和预算依据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仿宋体;宋体" w:hAnsi="仿宋体;宋体" w:eastAsia="仿宋体;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宋体;SimSun" w:hAnsi="宋体;SimSun" w:cs="宋体;SimSu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3:00Z</dcterms:created>
  <dc:creator/>
  <dc:description/>
  <cp:keywords/>
  <dc:language>en-US</dc:language>
  <cp:lastModifiedBy>阳柯</cp:lastModifiedBy>
  <cp:lastPrinted>2002-01-08T11:11:00Z</cp:lastPrinted>
  <dcterms:modified xsi:type="dcterms:W3CDTF">2014-03-28T06:43:00Z</dcterms:modified>
  <cp:revision>2</cp:revision>
  <dc:subject/>
  <dc:title/>
</cp:coreProperties>
</file>